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emiul de Excelenţă(2 medalii</w:t>
      </w:r>
      <w:r>
        <w:rPr>
          <w:rStyle w:val="FootnoteCharacters"/>
          <w:rStyle w:val="FootnoteAnchor"/>
        </w:rPr>
        <w:footnoteReference w:id="2"/>
      </w:r>
      <w:r>
        <w:rPr/>
        <w:t>), toate categoriile – 500 lei şi abonament Xtrem PC pe 6 luni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PREDA BOGDAN şi PUFAN ROBERT, </w:t>
      </w:r>
      <w:r>
        <w:rPr/>
        <w:t>LICEUL TEHNIC „PETRU MAIOR” şi LICEUL TEORETIC „ŞTEFAN ODOBLEJA”, BUCUREŞTI</w:t>
      </w:r>
    </w:p>
    <w:p>
      <w:pPr>
        <w:pStyle w:val="Normal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Premiul pentru cel mai bun proiect din concurs(1 medalie)</w:t>
      </w:r>
      <w:r>
        <w:rPr/>
        <w:t xml:space="preserve"> – GREEN GANG, FILM „Cei trei magnifici”, abonament  Xtrem PC pe 3 lun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emiul pentru cea mai bună echipă de gimnaziu(4 medalii)</w:t>
      </w:r>
      <w:r>
        <w:rPr/>
        <w:t xml:space="preserve"> – SWEET DREAMS, RO_GB, abonament  Xtrem PC pe 3 lu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emiul I „Debutanţii”(</w:t>
      </w:r>
      <w:r>
        <w:rPr/>
        <w:t xml:space="preserve">colaborarea europeană, elevi clasele I-IV: Şc. 59, Şc. 176, </w:t>
      </w:r>
      <w:r>
        <w:rPr>
          <w:smallCaps/>
        </w:rPr>
        <w:t>instituto  comprensivo di offanengo cremona, Italy, debreceni egyetem kossuth lajos gzakorlo altalanos  iskolaja Hungary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</w:rPr>
        <w:t>Premii speciale</w:t>
      </w:r>
      <w:r>
        <w:rPr>
          <w:b/>
          <w:bCs/>
          <w:smallCaps/>
        </w:rPr>
        <w:t>:</w:t>
      </w:r>
      <w:r>
        <w:rPr>
          <w:smallCaps/>
        </w:rPr>
        <w:t xml:space="preserve"> Colegiul Tehnic „Edmond Nicolau”, Grup Şcolar „Al. I. Cuza”, SLOBOZIA, Colegiul Naţional „Mihai Viteazul”, SLOBOZIA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</w:rPr>
        <w:t>Premiul special „Fair Play”</w:t>
      </w:r>
      <w:r>
        <w:rPr>
          <w:i/>
          <w:iCs/>
          <w:smallCaps/>
        </w:rPr>
        <w:t>:</w:t>
      </w:r>
      <w:r>
        <w:rPr>
          <w:smallCaps/>
        </w:rPr>
        <w:t xml:space="preserve"> Colegiul Naţional „N. Titulescu” din craiova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Valoarea premiilor acordate de </w:t>
      </w:r>
      <w:r>
        <w:rPr>
          <w:b/>
          <w:bCs/>
        </w:rPr>
        <w:t>Comitetul reprezentativ al părinţilor Şc. 59</w:t>
      </w:r>
      <w:r>
        <w:rPr/>
        <w:t>:</w:t>
      </w:r>
    </w:p>
    <w:p>
      <w:pPr>
        <w:pStyle w:val="Normal"/>
        <w:ind w:left="708" w:hanging="0"/>
        <w:rPr/>
      </w:pPr>
      <w:r>
        <w:rPr/>
        <w:t>Premiul I</w:t>
      </w:r>
      <w:r>
        <w:rPr>
          <w:rStyle w:val="FootnoteCharacters"/>
          <w:rStyle w:val="FootnoteAnchor"/>
        </w:rPr>
        <w:footnoteReference w:id="3"/>
      </w:r>
      <w:r>
        <w:rPr/>
        <w:t>, indiferent de categorie sau secţiune – 100 lei</w:t>
      </w:r>
    </w:p>
    <w:p>
      <w:pPr>
        <w:pStyle w:val="Normal"/>
        <w:ind w:left="708" w:hanging="0"/>
        <w:rPr/>
      </w:pPr>
      <w:r>
        <w:rPr/>
        <w:t>Premiul II - 75 lei</w:t>
      </w:r>
    </w:p>
    <w:p>
      <w:pPr>
        <w:pStyle w:val="Normal"/>
        <w:ind w:left="708" w:hanging="0"/>
        <w:rPr/>
      </w:pPr>
      <w:r>
        <w:rPr/>
        <w:t>Premiul III – 55 lei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remiile speciale au avut valori de 300 lei sau de 500 lei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Revista „</w:t>
      </w:r>
      <w:r>
        <w:rPr>
          <w:b/>
          <w:bCs/>
        </w:rPr>
        <w:t>Xtrem PC</w:t>
      </w:r>
      <w:r>
        <w:rPr/>
        <w:t>” a oferit, fiecărui copil înscris în concurs, exemplare de colecţie(numerele 69-74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Mai primesc abonamente gratuite pe 3 luni:</w:t>
      </w:r>
    </w:p>
    <w:p>
      <w:pPr>
        <w:pStyle w:val="Header"/>
        <w:tabs>
          <w:tab w:val="clear" w:pos="4153"/>
          <w:tab w:val="clear" w:pos="8306"/>
        </w:tabs>
        <w:rPr>
          <w:smallCaps/>
        </w:rPr>
      </w:pPr>
      <w:r>
        <w:rPr>
          <w:smallCaps/>
        </w:rPr>
        <w:t>Colegiul Naţional „N. Titulescu” din craiova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LICEUL TEORETIC „MIHAI VELICIU”, CHISINEU-CRIS, ARAD</w:t>
      </w:r>
    </w:p>
    <w:p>
      <w:pPr>
        <w:pStyle w:val="Header"/>
        <w:tabs>
          <w:tab w:val="clear" w:pos="4153"/>
          <w:tab w:val="clear" w:pos="8306"/>
        </w:tabs>
        <w:rPr>
          <w:smallCaps/>
        </w:rPr>
      </w:pPr>
      <w:r>
        <w:rPr>
          <w:smallCaps/>
        </w:rPr>
        <w:t>Şcoala 28 „dan barbilian”, constanţa</w:t>
      </w:r>
    </w:p>
    <w:p>
      <w:pPr>
        <w:pStyle w:val="Header"/>
        <w:tabs>
          <w:tab w:val="clear" w:pos="4153"/>
          <w:tab w:val="clear" w:pos="8306"/>
        </w:tabs>
        <w:rPr>
          <w:smallCaps/>
        </w:rPr>
      </w:pPr>
      <w:r>
        <w:rPr>
          <w:smallCaps/>
        </w:rPr>
        <w:t>Colegiul Militar liceal – breaza</w:t>
      </w:r>
    </w:p>
    <w:p>
      <w:pPr>
        <w:pStyle w:val="Header"/>
        <w:tabs>
          <w:tab w:val="clear" w:pos="4153"/>
          <w:tab w:val="clear" w:pos="8306"/>
        </w:tabs>
        <w:rPr>
          <w:smallCaps/>
        </w:rPr>
      </w:pPr>
      <w:r>
        <w:rPr>
          <w:smallCaps/>
        </w:rPr>
        <w:t>Grup Şcolar „Al. I. Cuza”, Slobozia</w:t>
      </w:r>
    </w:p>
    <w:p>
      <w:pPr>
        <w:pStyle w:val="Header"/>
        <w:tabs>
          <w:tab w:val="clear" w:pos="4153"/>
          <w:tab w:val="clear" w:pos="8306"/>
        </w:tabs>
        <w:rPr>
          <w:smallCaps/>
        </w:rPr>
      </w:pPr>
      <w:r>
        <w:rPr>
          <w:smallCaps/>
        </w:rPr>
        <w:t>Liceul „Marin Preda”</w:t>
      </w:r>
    </w:p>
    <w:p>
      <w:pPr>
        <w:pStyle w:val="Header"/>
        <w:tabs>
          <w:tab w:val="clear" w:pos="4153"/>
          <w:tab w:val="clear" w:pos="8306"/>
        </w:tabs>
        <w:rPr>
          <w:smallCaps/>
        </w:rPr>
      </w:pPr>
      <w:r>
        <w:rPr>
          <w:smallCaps/>
        </w:rPr>
        <w:t>Colegiul Naţional „Elena Cuza”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mallCaps/>
        </w:rPr>
        <w:t>Elevul Ghiban-Mirea Liviu Cristian, membru al juriului, olimpic naţional la informatică</w:t>
      </w:r>
    </w:p>
    <w:p>
      <w:pPr>
        <w:pStyle w:val="Header"/>
        <w:tabs>
          <w:tab w:val="clear" w:pos="4153"/>
          <w:tab w:val="clear" w:pos="8306"/>
        </w:tabs>
        <w:rPr>
          <w:smallCaps/>
        </w:rPr>
      </w:pPr>
      <w:r>
        <w:rPr>
          <w:smallCap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Rugăm elevii să ne transmită urgent datele pentru a primi revistele: numele şi prenumele titularului, adresa de primire(acasă sau liceu, în funcţie de cum stabileşte echipa), liceul/şcoala, clasa! 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  <w:t>Persoană de contact: Boboc Mariana, Şcoala Nr. 59, 4130320</w:t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Agenţia Naţională pentru Protecţia Mediului a pus la dispoziţie materiale promoţionale sau reviste, iar Firma „Colgate-Palmolive” a oferit produse tuturor echipelor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Şcoala a oferit plachete „@D_Eco” tuturor instituţiilor sau sponsorilor concursului, în semn de mulţumire pentru buna derulare a competiţiei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Şcoala Nr. 59 va trimite, în scurt timp, coletele cu diplome şi materiale promoţionale, tuturor partenerilor externi.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927"/>
        <w:gridCol w:w="1250"/>
        <w:gridCol w:w="3720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R – GIMNAZI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NIMAŢIE-GIMNAZI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mallCaps/>
                <w:lang w:val="fr-FR"/>
              </w:rPr>
            </w:pPr>
            <w:r>
              <w:rPr>
                <w:b/>
                <w:bCs/>
                <w:smallCaps/>
                <w:lang w:val="fr-FR"/>
              </w:rPr>
              <w:t>PRemiu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lang w:val="fr-FR"/>
              </w:rPr>
              <w:t>Institu</w:t>
            </w:r>
            <w:r>
              <w:rPr>
                <w:b/>
                <w:bCs/>
                <w:smallCaps/>
              </w:rPr>
              <w:t>ţ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fr-FR"/>
              </w:rPr>
            </w:pPr>
            <w:r>
              <w:rPr>
                <w:b/>
                <w:bCs/>
                <w:smallCaps/>
                <w:lang w:val="fr-FR"/>
              </w:rPr>
              <w:t>Premiu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fr-FR"/>
              </w:rPr>
            </w:pPr>
            <w:r>
              <w:rPr>
                <w:b/>
                <w:bCs/>
                <w:smallCaps/>
                <w:lang w:val="fr-FR"/>
              </w:rPr>
              <w:t>Instituţi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mallCaps/>
              </w:rPr>
            </w:pPr>
            <w:r>
              <w:rPr>
                <w:smallCaps/>
              </w:rPr>
              <w:t>Şcoala 59 şi Oguzlar Elemantary School, Corum, Turke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Şcoala 59 şi Oguzlar Elemantary School, Corum, Turke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Şcoala 56 Jose Mart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mallCaps/>
              </w:rPr>
            </w:pPr>
            <w:r>
              <w:rPr>
                <w:smallCaps/>
              </w:rPr>
              <w:t>Şcoala 17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Şcoala 16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mallCaps/>
              </w:rPr>
            </w:pPr>
            <w:r>
              <w:rPr>
                <w:smallCaps/>
              </w:rPr>
              <w:t>Şcoala 157 „Ion Dimitriu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pecia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RO _BE, VBS den drie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iemst, BElgium şi Şcoala 59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Special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Şcoala 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mallCaps/>
              </w:rPr>
              <w:t>Speci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mallCaps/>
              </w:rPr>
            </w:pPr>
            <w:r>
              <w:rPr>
                <w:smallCaps/>
              </w:rPr>
              <w:t>Şcoala 17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LM – GIMNAZI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-GIMNAZI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_GB, </w:t>
            </w:r>
            <w:r>
              <w:rPr>
                <w:smallCaps/>
              </w:rPr>
              <w:t>HolyCross</w:t>
            </w:r>
            <w:r>
              <w:rPr>
                <w:smallCaps/>
                <w:lang w:val="en-US"/>
              </w:rPr>
              <w:t>&amp;all saints</w:t>
            </w:r>
            <w:r>
              <w:rPr>
                <w:smallCaps/>
              </w:rPr>
              <w:t xml:space="preserve"> Primary Schoo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Şcoala 59 şi Oguzlar Elemantary School, Corum, Turke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mallCaps/>
              </w:rPr>
              <w:t>Şcoala 59 şi Oguzlar Elemantary School, Corum, Turke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mallCaps/>
              </w:rPr>
            </w:pPr>
            <w:r>
              <w:rPr>
                <w:smallCaps/>
              </w:rPr>
              <w:t>Şcoala 17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Şcoala 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 xml:space="preserve">CYRO, </w:t>
            </w:r>
            <w:r>
              <w:rPr>
                <w:smallCaps/>
                <w:lang w:val="en"/>
              </w:rPr>
              <w:t>Primary school of Agioi Omologites şi Şcoala 5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opularit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tul celorlalte echi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Şcoala 28 „dan barbilian”, constanţa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R – LICE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ŢIE-LICE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egiul Militar liceal – brea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</w:rPr>
              <w:t>COLEGIUL ECONOMIC „VIRGIL MADGEARU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egiul tehnic med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LEGIUL NATIONAL „MIHAI EMINESCU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RUP SCOLAR INDUSTRIAL „G. CERCHEZ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ul Teoretic „Nicolae Iorga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Colegiul Naţional „N. Titulescu”, craiov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Gymnasieforbundet bromolla, solvesborg, Sweden-Sverige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LM – LICEU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E-LICEU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egiul Tehnic MED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Liceul „Marin Preda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LEGIUL ECONOMIC „VIRGIL MADGEARU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Liceul Teoretic „Nicolae Iorga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iceul „George Călinescu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</w:rPr>
            </w:pPr>
            <w:r>
              <w:rPr>
                <w:smallCaps/>
              </w:rPr>
              <w:t>Colegiul Naţional „Elena cuza”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mallCaps/>
              </w:rPr>
              <w:t>Popularit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tul celorlalte echi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mallCaps/>
                <w:sz w:val="20"/>
              </w:rPr>
            </w:pPr>
            <w:r>
              <w:rPr>
                <w:sz w:val="20"/>
              </w:rPr>
              <w:t>LICEUL TEORETIC „MIHAI VELICIU”, CHISINEU-CRIS, ARAD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35" w:right="1061" w:gutter="0" w:header="72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sponsabil de proiect, Paula Copăce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odel realizat de Şcoala Nr. 59 – total 7 medalii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oamna subcomisar </w:t>
      </w:r>
      <w:r>
        <w:rPr>
          <w:rFonts w:cs="Bookman Old Style" w:ascii="Bookman Old Style" w:hAnsi="Bookman Old Style"/>
          <w:b/>
          <w:bCs/>
        </w:rPr>
        <w:t>Trifan Gabriela</w:t>
      </w:r>
      <w:r>
        <w:rPr>
          <w:rFonts w:cs="Bookman Old Style" w:ascii="Bookman Old Style" w:hAnsi="Bookman Old Style"/>
        </w:rPr>
        <w:t xml:space="preserve"> a donat 200 lei(premiul I poster şi premiul I film, liceu), iar Biroul de traduceri „</w:t>
      </w:r>
      <w:r>
        <w:rPr>
          <w:rFonts w:cs="Bookman Old Style" w:ascii="Bookman Old Style" w:hAnsi="Bookman Old Style"/>
          <w:b/>
          <w:bCs/>
        </w:rPr>
        <w:t>Simona Haghighi</w:t>
      </w:r>
      <w:r>
        <w:rPr>
          <w:rFonts w:cs="Bookman Old Style" w:ascii="Bookman Old Style" w:hAnsi="Bookman Old Style"/>
        </w:rPr>
        <w:t xml:space="preserve">” a suplimentat cu 100 lei fondurile pentru premiile speciale;  xeroxarea  diplomelor a fost asigurată de d-na </w:t>
      </w:r>
      <w:r>
        <w:rPr>
          <w:rFonts w:cs="Bookman Old Style" w:ascii="Bookman Old Style" w:hAnsi="Bookman Old Style"/>
          <w:b/>
          <w:bCs/>
        </w:rPr>
        <w:t>Pitic-Tran Adri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Concursul European de Ecologie şi Informatică „</w:t>
    </w:r>
    <w:r>
      <w:rPr>
        <w:b/>
        <w:bCs/>
        <w:lang w:val="fr-FR"/>
      </w:rPr>
      <w:t>@D_Eco</w:t>
    </w:r>
    <w:r>
      <w:rPr>
        <w:b/>
        <w:bCs/>
      </w:rPr>
      <w:t>”, mai 2006</w:t>
    </w:r>
  </w:p>
  <w:p>
    <w:pPr>
      <w:pStyle w:val="Header"/>
      <w:rPr/>
    </w:pPr>
    <w:r>
      <w:rPr>
        <w:b/>
        <w:bCs/>
      </w:rPr>
      <w:t>Comisia de jurizare întrunită la Şcoala Nr. 59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59:00Z</dcterms:created>
  <dc:creator>Shefu2</dc:creator>
  <dc:description/>
  <dc:language>en-US</dc:language>
  <cp:lastModifiedBy>Shefu2</cp:lastModifiedBy>
  <dcterms:modified xsi:type="dcterms:W3CDTF">2006-05-28T09:25:00Z</dcterms:modified>
  <cp:revision>4</cp:revision>
  <dc:subject/>
  <dc:title>POSTER – GIMNAZIU</dc:title>
</cp:coreProperties>
</file>