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 aprilie-5 mai 2015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>cerere pentru prelungirea duratei contractului individual de muncă pe perioadă determinată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în anul şcolar 2015-2016 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adru didactic angajat cu contract individual de muncă pe perioadă determinată, care a dobândit cel puțin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finitivarea în învățământ, repartizat în baza notei/mediei de repartizare minimum 7 (șapte) obținute la concursurile de</w:t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4, 2013 și/sau 2012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4, 2013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Disciplina de examen 2012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inspecţie:  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bCs/>
          <w:sz w:val="12"/>
          <w:szCs w:val="12"/>
          <w:lang w:val="ro-RO"/>
        </w:rPr>
      </w:pPr>
      <w:r>
        <w:rPr>
          <w:rFonts w:cs="Tahoma" w:ascii="Tahoma" w:hAnsi="Tahoma"/>
          <w:b/>
          <w:bCs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 . Media de repart. cu proba practică 1: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practică 2:_____________ . 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1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3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2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inspecţie:  ____________________________ . Media de repart. cu proba practică 1: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proba practică 2: ______________________ . Media de repart. cu proba practică 3:____________________     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Proba practică 1 din 2014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practice 1 din 2014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2 din 2014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2 din 2014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3 din 2014: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3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>Sunt absolvent(ă) a(l) (Univ., A.S.E., Inst. Pol., IP-3 ani, Colegiu, Şc. de maiştri, Şc. postliceală, Lic. ped.) (</w:t>
      </w:r>
      <w:r>
        <w:rPr>
          <w:i/>
          <w:sz w:val="20"/>
          <w:szCs w:val="20"/>
          <w:lang w:val="ro-RO"/>
        </w:rPr>
        <w:t>studiile relevante pentru ocuparea postului didactic prin continuitate</w:t>
      </w:r>
      <w:r>
        <w:rPr>
          <w:sz w:val="20"/>
          <w:szCs w:val="20"/>
          <w:lang w:val="ro-RO"/>
        </w:rPr>
        <w:t xml:space="preserve">)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/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recomandarea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ț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/adeverinţa medical(ă) nr. ________________, din data ________________________________, emis de_______________________________ ____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0"/>
          <w:szCs w:val="20"/>
          <w:lang w:val="ro-RO"/>
        </w:rPr>
        <w:t>8. Declar pe propria răspundere că nu dețin alt loc de muncă şi că în perioada în care sunt angajat nu voi primi ajutor de ș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60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funcţionez în anul şcolar 2014-2015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4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Recomandarea consiliului/consiliilor de administraţie cu precizarea calificativului/calificativelor </w:t>
      </w:r>
      <w:r>
        <w:rPr>
          <w:i/>
          <w:lang w:val="ro-RO"/>
        </w:rPr>
        <w:t xml:space="preserve">(se va specifica foarte clar dacă se permite sau nu prelungirea contractului individual de muncă pe perioadă determinată în anul şcolar următor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buletinul/carte de identitate din care să reiasă domiciliul stabil </w:t>
      </w:r>
      <w:r>
        <w:rPr>
          <w:i/>
          <w:lang w:val="ro-RO"/>
        </w:rPr>
        <w:t xml:space="preserve">(dacă s-a schimbat faţă de anul preceden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N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/adeverinţa medical(ă)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6:00Z</dcterms:created>
  <dc:creator>flori</dc:creator>
  <dc:description/>
  <cp:keywords/>
  <dc:language>en-US</dc:language>
  <cp:lastModifiedBy>-</cp:lastModifiedBy>
  <cp:lastPrinted>2015-04-28T10:16:00Z</cp:lastPrinted>
  <dcterms:modified xsi:type="dcterms:W3CDTF">2015-04-28T07:16:00Z</dcterms:modified>
  <cp:revision>2</cp:revision>
  <dc:subject/>
  <dc:title>Nr</dc:title>
</cp:coreProperties>
</file>